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Расланды.                                                                            Килеше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ББУ Бәрәскә урта мәктәбенең                                       МББУ  Бәрәскә  урта белем бирү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шлангыч профсоюз                                                        мәктәбе дирек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ешмасы рәи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/Закиров Ф.Х../                                                                         /Сәгдиева А.Ф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3  август, 2024 ел                                                                     23  август, 2024 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тнә муниципаль районы муниципаль бюджет белем бирү учреждениесы “Бәрәскә урта гомумбелем мәктәбе” профсоюз оешмасының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24 – 2025 нче уку елына эш пла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3.08.2024 нче елның № 1 педсовет утырышы беркетмәсе белән кабул ител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3.08.2024 нче  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                          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Ел дәверендә эшләнә торган эшлә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1.Профсоюз членнарын республика, район Профсоюз оешмасының яңалыклары белән вакытында таныштыру, “профсоюз почмагын” яңарту, профсоюз членнары белән әңгәмәләр оешты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2.Профсоюз членнары тарафыннан гаризаларны вакытында карау, профком утырышы, профком җыелышларының протоколларында теркәү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Профсоюз членнарына юридик,материаль, консультатив ярдәмнәр күрсәтү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4.Профком карары нигезендә профком оешмаларының финансларын бүлгәлә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5.Профсоюз членнарының социаль – хезмәт һәм профессиональ мәнфәгатьләрен якла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тнә муниципаль районы муниципаль бюджет белем бирү учреждениесы “Бәрәскә урта гомумбелем мәктәбе” профсоюз оешмасының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24 – 2025 нче уку елына эш планы.</w:t>
      </w:r>
    </w:p>
    <w:p>
      <w:pPr>
        <w:pStyle w:val="Normal"/>
        <w:spacing w:before="0" w:after="0"/>
        <w:jc w:val="center"/>
        <w:rPr/>
      </w:pPr>
      <w:r>
        <w:rPr/>
        <w:t>Профсоюз җыелышла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3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рок</w:t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не яңа уку елына әзерләү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бинет җитәкчеләренең эшчәнлег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тә эчке тәртип кагыйдәләре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ен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ттестация үтүче укытучыларның иҗади отч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чет – сайлау җыелыш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фком эшчәнлег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3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рок</w:t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фсоюз членнары арасында эш бүлене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 комиссияләр төз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лык эш планы төзү, өстәмәләр керт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юллетеньнар кар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нсионер укытучыларны чакырып,  өлкәннәр көнен  үткәрү. Бүләкләр тапшы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лар көнен билгеләп үт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фсоюз членнарына Яңа ел бүләге тапшы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рпоратив Яңа ел кичәсе үткәр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әктәпнең эчке тәртип кагыйдәләренең үтәлеш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танны саклаучылар көнен билгеләп үтү, коллективтагы ир-атларны котлау, бүләклә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март бәйрәмен билгеләп үтү, хатын-кыз укытучыларны котлау, бүләклә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омиссияләрнең эшен тикшерү, нәтиҗә яса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 елын тәмам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Комиссияләрнең эш пла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рок</w:t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ларның көнкүреш хезмәт шартларын яхшырту өстендә эшлә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ен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фсоюз членнарын ашлык, печән  белән тәэмин итү өстендә эшлә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юнь-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нсионер укытучыларга ярдәм ит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әр профсоюз членының тормыш шартларын өйрәнү, ярдәм итү өчен район профсоюз оешмасына мөрәҗәгать ит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йон профсоюз оешмасына отчет материаллар әзерлә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 ахырын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Хезмәтне саклау комиссиясенең эш план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рок</w:t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Мәктәпнең кышка әзерлеген тикше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абинетларда, мастерскойда, хезмәт бүлмәләрендә куркынычсызлык кагыйдәләренең үтәлешен тикшерү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тә температура режимын системалы тикше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тә, кабинетларда чисталыкны даими тикше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езмәткәрләрне махсус киемнәр белән тәэмин итүне ое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езмәтне саклау килешүенең үтәлешен тикше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Социаль иминиятләү комиссиясенең эш пла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22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рок</w:t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Авыруларны системалы кайгыртырга һәм аларның хәлен белеп торырг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енсиягә китүче хезмәткәрләрнең документларын вакытында тутыру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нсиягә китүне оештыр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билей кичәләрен, бәби туйларын, бәйрәмнәрне оештыр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фсоюз членнарын ял йортларына путевкалар белән тәэмин ит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ольничный бюллетеньнарын дөрес тутыруны тикшер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әдәни-масса комиссиясенең эш планы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3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рок</w:t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азета-журналларга язылуны оештыр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ен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Укытучылар көне, 8 март, Ватанны саклаучылар бәйрәмнәрен оешкан төстә үткәрү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хмат турниры ое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кскурсияләр ое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 дәвамы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езмәт ветераннары, пенсионер укытучылар белән очрашу үтк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тә үткәрелгән һәр тәрбия чарасын истәлекле итеп узд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та-аналар җыелышларында чыгышлар яс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лар арасында төрле номинацияләрдә “иң-иңнәр”не ачыклау. (Укучылардан  анкета алу нәтиҗәләре буенч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 укучылары катнашында концерт  “Укытучыма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</w:t>
            </w:r>
          </w:p>
        </w:tc>
      </w:tr>
    </w:tbl>
    <w:p>
      <w:pPr>
        <w:pStyle w:val="Normal"/>
        <w:jc w:val="center"/>
        <w:rPr/>
      </w:pPr>
      <w:r>
        <w:rPr/>
        <w:t>Оештыру-масса комиссиясенең эш план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3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рок</w:t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Профком утырышларының карарлары үтәлешен тикшер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ңа членнар кабул итү, билетлар тапшы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фком членнарының билетларын, учет карточкаларын тикшер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фсоюз почмагындагы  материалларны яңартып тор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ларны туган көннәре белән котлауны, пенсионер укытучыларны мәктәптә узган кичәләргә, спектакльләргә  чакырыруны оеш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1:00Z</dcterms:created>
  <dc:creator>зульфия</dc:creator>
  <dc:description/>
  <cp:keywords/>
  <dc:language>en-US</dc:language>
  <cp:lastModifiedBy>Фарит</cp:lastModifiedBy>
  <cp:lastPrinted>2016-11-21T08:23:00Z</cp:lastPrinted>
  <dcterms:modified xsi:type="dcterms:W3CDTF">2024-12-20T15:39:00Z</dcterms:modified>
  <cp:revision>20</cp:revision>
  <dc:subject/>
  <dc:title/>
</cp:coreProperties>
</file>